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STUDENT/PARENT/TEACHER COMPACT</w:t>
      </w:r>
    </w:p>
    <w:p>
      <w:pPr>
        <w:pStyle w:val="Normal"/>
        <w:autoSpaceDE w:val="false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It is important that families and schools work together to help students meet high academic standards.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  <w:t>Compacts make sure that everyone owns the responsibility of helping children achieve high academic standards.  This compact is a promise for all members of the ___</w:t>
      </w:r>
      <w:r>
        <w:rPr>
          <w:rFonts w:cs="Calibri" w:ascii="Calibri" w:hAnsi="Calibri"/>
          <w:b/>
          <w:i/>
          <w:sz w:val="22"/>
          <w:szCs w:val="18"/>
        </w:rPr>
        <w:t>Insert School Name</w:t>
      </w:r>
      <w:r>
        <w:rPr>
          <w:rFonts w:cs="Calibri" w:ascii="Calibri" w:hAnsi="Calibri"/>
          <w:i/>
          <w:sz w:val="22"/>
          <w:szCs w:val="18"/>
        </w:rPr>
        <w:t xml:space="preserve"> ___________________________home/school family to work together.  We believe that this compact can be fulfilled by a team effort.  Together we can achieve excellence!</w:t>
      </w:r>
    </w:p>
    <w:p>
      <w:pPr>
        <w:pStyle w:val="Normal"/>
        <w:autoSpaceDE w:val="false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9.9pt" to="485.3pt,9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Cs w:val="22"/>
          <w:u w:val="single"/>
        </w:rPr>
      </w:pPr>
      <w:r>
        <w:rPr>
          <w:rFonts w:cs="Tahoma" w:ascii="Calibri" w:hAnsi="Calibri"/>
          <w:b/>
          <w:bCs/>
          <w:szCs w:val="22"/>
          <w:u w:val="single"/>
        </w:rPr>
        <w:t>Student Pledge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Cs w:val="22"/>
          <w:u w:val="single"/>
        </w:rPr>
      </w:pPr>
      <w:r>
        <w:rPr>
          <w:rFonts w:cs="Tahoma" w:ascii="Calibri" w:hAnsi="Calibri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2"/>
          <w:szCs w:val="22"/>
        </w:rPr>
        <w:t>I understand that my education is important because it helps me develop the tools I need to become a responsible and productive person. I also understand that my parent/guardian wants to help me do my best in school. I know I am responsible for my own success, and to do my best I pledge to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trive to have a positive attitude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 responsible for my own behavior and my own work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operate with others in order to learn and grow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ract with teachers and peers in a positive wa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lk with friends and family about what I learn in school</w:t>
      </w:r>
    </w:p>
    <w:p>
      <w:pPr>
        <w:pStyle w:val="Normal"/>
        <w:widowControl w:val="false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2"/>
          <w:szCs w:val="22"/>
        </w:rPr>
        <w:t>Student’s Signature: _______________________________________________Date: ____________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06680</wp:posOffset>
                </wp:positionV>
                <wp:extent cx="6248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4pt" to="493.85pt,8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Cs w:val="22"/>
          <w:u w:val="single"/>
        </w:rPr>
      </w:pPr>
      <w:r>
        <w:rPr>
          <w:rFonts w:cs="Tahoma" w:ascii="Calibri" w:hAnsi="Calibri"/>
          <w:b/>
          <w:bCs/>
          <w:szCs w:val="22"/>
          <w:u w:val="single"/>
        </w:rPr>
        <w:t>The Parent/Guardian Pledge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Cs w:val="22"/>
          <w:u w:val="single"/>
        </w:rPr>
      </w:pPr>
      <w:r>
        <w:rPr>
          <w:rFonts w:cs="Tahoma" w:ascii="Calibri" w:hAnsi="Calibri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2"/>
          <w:szCs w:val="22"/>
        </w:rPr>
        <w:t>I understand that my participation in my child’s education will help her/him to develop the tools necessary to have success in school and in life. In order to best support my student’s development, I pledge to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nsure that my child attends school regularl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vide a place and time at home for my child to study/complete homework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municate regularly with the Title I teacher by attending meetings and also by sharing any concerns or questions about my child’s progres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lk, read and/or write with my child every day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2"/>
          <w:szCs w:val="22"/>
        </w:rPr>
        <w:t>Parent’s Signature: ________________________________________________ Date: _____________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34620</wp:posOffset>
                </wp:positionV>
                <wp:extent cx="6248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6pt" to="493.85pt,1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Cs w:val="22"/>
          <w:u w:val="single"/>
        </w:rPr>
      </w:pPr>
      <w:r>
        <w:rPr>
          <w:rFonts w:cs="Tahoma" w:ascii="Calibri" w:hAnsi="Calibri"/>
          <w:b/>
          <w:bCs/>
          <w:szCs w:val="22"/>
          <w:u w:val="single"/>
        </w:rPr>
        <w:t>The Teacher Pledge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Cs w:val="22"/>
          <w:u w:val="single"/>
        </w:rPr>
      </w:pPr>
      <w:r>
        <w:rPr>
          <w:rFonts w:cs="Tahoma" w:ascii="Calibri" w:hAnsi="Calibri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2"/>
          <w:szCs w:val="22"/>
        </w:rPr>
        <w:t>I understand the importance of the school experience to every Title I student and my role as teacher and model. Therefore, to improve student achievement I pledge to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tivate my students to lear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ave high expectations and help every child develop a love for learning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municate regularly with families about student progres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vide a warm, safe and caring learning environment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cilitate interesting and challenging lessons and activities to promote student achievement</w:t>
      </w:r>
    </w:p>
    <w:p>
      <w:pPr>
        <w:pStyle w:val="Normal"/>
        <w:autoSpaceDE w:val="false"/>
        <w:ind w:left="108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le I Teacher’s Signature: __________________________________________ Date: ____________</w:t>
      </w:r>
    </w:p>
    <w:p>
      <w:pPr>
        <w:pStyle w:val="Footer"/>
        <w:tabs>
          <w:tab w:val="center" w:pos="4680" w:leader="none"/>
          <w:tab w:val="left" w:pos="6480" w:leader="none"/>
          <w:tab w:val="left" w:pos="7920" w:leader="none"/>
          <w:tab w:val="center" w:pos="8640" w:leader="none"/>
          <w:tab w:val="right" w:pos="9360" w:leader="none"/>
        </w:tabs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ESTUDIANTE/PADRES/PROFESOR COMPACTO</w:t>
      </w:r>
    </w:p>
    <w:p>
      <w:pPr>
        <w:pStyle w:val="Footer"/>
        <w:tabs>
          <w:tab w:val="center" w:pos="4680" w:leader="none"/>
          <w:tab w:val="left" w:pos="6480" w:leader="none"/>
          <w:tab w:val="left" w:pos="7920" w:leader="none"/>
          <w:tab w:val="center" w:pos="8640" w:leader="none"/>
          <w:tab w:val="right" w:pos="9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enter" w:pos="4680" w:leader="none"/>
          <w:tab w:val="left" w:pos="6480" w:leader="none"/>
          <w:tab w:val="left" w:pos="7920" w:leader="none"/>
          <w:tab w:val="center" w:pos="8640" w:leader="none"/>
          <w:tab w:val="right" w:pos="9360" w:leader="none"/>
        </w:tabs>
        <w:jc w:val="center"/>
        <w:rPr/>
      </w:pPr>
      <w:r>
        <w:rPr>
          <w:rFonts w:cs="Calibri" w:ascii="Calibri" w:hAnsi="Calibri"/>
          <w:i/>
          <w:sz w:val="22"/>
          <w:szCs w:val="22"/>
        </w:rPr>
        <w:t>Es importante que las familias y escuelas trabajan juntos para ayudar a los estudiantes a cumplir con altos estándares académicos. Pactos de asegurarse de que todo el mundo tiene la responsabilidad de ayudar a los estudientes a alcanzar altos estándares académicos. Este pacto es una promesa para todos los miembros de la familia de casa/escuela de ______Insert School Name______________________________trabjar juntos. Creemos que este pacto puede ser cumplido por un esfuerzo de equipo. Juntos podemos lograr excelencia!</w:t>
      </w:r>
    </w:p>
    <w:p>
      <w:pPr>
        <w:pStyle w:val="Footer"/>
        <w:tabs>
          <w:tab w:val="center" w:pos="4680" w:leader="none"/>
          <w:tab w:val="left" w:pos="6480" w:leader="none"/>
          <w:tab w:val="left" w:pos="7920" w:leader="none"/>
          <w:tab w:val="center" w:pos="8640" w:leader="none"/>
          <w:tab w:val="right" w:pos="936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tabs>
          <w:tab w:val="center" w:pos="4680" w:leader="none"/>
          <w:tab w:val="left" w:pos="6480" w:leader="none"/>
          <w:tab w:val="left" w:pos="7920" w:leader="none"/>
          <w:tab w:val="center" w:pos="8640" w:leader="none"/>
          <w:tab w:val="right" w:pos="936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83185</wp:posOffset>
                </wp:positionV>
                <wp:extent cx="6248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6.55pt" to="497.3pt,6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680" w:leader="none"/>
          <w:tab w:val="left" w:pos="6480" w:leader="none"/>
          <w:tab w:val="left" w:pos="7920" w:leader="none"/>
          <w:tab w:val="center" w:pos="8640" w:leader="none"/>
          <w:tab w:val="right" w:pos="93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enter" w:pos="4680" w:leader="none"/>
          <w:tab w:val="left" w:pos="6480" w:leader="none"/>
          <w:tab w:val="left" w:pos="7920" w:leader="none"/>
          <w:tab w:val="center" w:pos="8640" w:leader="none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 compromise del estudiante</w:t>
      </w:r>
      <w:r>
        <w:rPr>
          <w:rFonts w:cs="Calibri" w:ascii="Calibri" w:hAnsi="Calibri"/>
          <w:sz w:val="22"/>
          <w:szCs w:val="22"/>
        </w:rPr>
        <w:t>: Entiendo que mi educación es importante porque me ayuda a desarrollar lo que necesito para convertirme en una persona feliz y productiva. También entiendo que mis padres quieren ayudarme a hacer mi major en la escuela. Sé que soy responsible de mi propio éxito, y para hacer lo major, me comprometo a:</w:t>
      </w:r>
    </w:p>
    <w:p>
      <w:pPr>
        <w:pStyle w:val="Footer"/>
        <w:tabs>
          <w:tab w:val="center" w:pos="4680" w:leader="none"/>
          <w:tab w:val="left" w:pos="6480" w:leader="none"/>
          <w:tab w:val="left" w:pos="7920" w:leader="none"/>
          <w:tab w:val="center" w:pos="8640" w:leader="none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4680"/>
          <w:tab w:val="clear" w:pos="9360"/>
          <w:tab w:val="left" w:pos="1080" w:leader="none"/>
          <w:tab w:val="left" w:pos="7920" w:leader="none"/>
          <w:tab w:val="center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er una actitus positivia</w:t>
      </w:r>
    </w:p>
    <w:p>
      <w:pPr>
        <w:pStyle w:val="Footer"/>
        <w:numPr>
          <w:ilvl w:val="0"/>
          <w:numId w:val="4"/>
        </w:numPr>
        <w:tabs>
          <w:tab w:val="clear" w:pos="4680"/>
          <w:tab w:val="clear" w:pos="9360"/>
          <w:tab w:val="left" w:pos="1080" w:leader="none"/>
          <w:tab w:val="left" w:pos="7920" w:leader="none"/>
          <w:tab w:val="center" w:pos="8640" w:leader="none"/>
        </w:tabs>
        <w:rPr>
          <w:rFonts w:ascii="Calibri" w:hAnsi="Calibri" w:cs="Calibri"/>
          <w:color w:val="00559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 responsible de mi comportamiento junto con mi propio trabajo de escue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ooperar con otros para aprender y crec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nteractuar con los profesores y compañeros de una manera posi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Hablar com amigos y familia de lo que aprendí en la escue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 el estudiante:_______________________________</w:t>
        <w:softHyphen/>
        <w:softHyphen/>
        <w:t>____________Fecha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73660</wp:posOffset>
                </wp:positionV>
                <wp:extent cx="6248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5.8pt" to="489.1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 compromiso de los padres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Entiendo que mi partcipación en la educación de mi hijo/hija le ayudará a desarrollar lo necesario para tener éxito en la escuela y en la vida. Con el fin de apoyar major el desarrollo de mi hijo/hija, me comprometo 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egurarse de que mi hijo/hija asiste a escuela regularme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sa, proporcionan un lugar y tiempo para que mi hijo/hija al studio y complet la tare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se regularmente con los profesores por asistir a las reunions y compartir cualquier    duda o pregunta sobre el progreso de mi hijo/hij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lar, leer o escribir con mi hijo/hija sobre un base regul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padre_________________________________________________Fecha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63500</wp:posOffset>
                </wp:positionV>
                <wp:extent cx="6248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5pt" to="489.15pt,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l compromiso del maestro: </w:t>
      </w:r>
      <w:r>
        <w:rPr>
          <w:rFonts w:cs="Calibri" w:ascii="Calibri" w:hAnsi="Calibri"/>
          <w:sz w:val="22"/>
          <w:szCs w:val="22"/>
        </w:rPr>
        <w:t>Entiendo la importancia de la experiencia escolar de cada estudiante y mi papel como maestro y modelo. Para mejorar el logro estudiantil, me comprometo 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r a mis alumnus para aprend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er altas expectativas y alentando a todos los estudiantes a convertirse en un aprendiz larga de vi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se regularmente con las familias sobre el progreso de los estudian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rcionar un ambiente cálido, seguro y androi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 maestro:_______________________________________________Fecha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152" w:right="1152" w:gutter="0" w:header="274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7400" cy="9505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2740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08:00Z</dcterms:created>
  <dc:creator>Carmela Gomez</dc:creator>
  <dc:description/>
  <dc:language>en-US</dc:language>
  <cp:lastModifiedBy>Carbone, Rosa</cp:lastModifiedBy>
  <cp:lastPrinted>2014-07-30T17:20:00Z</cp:lastPrinted>
  <dcterms:modified xsi:type="dcterms:W3CDTF">2016-08-03T16:08:00Z</dcterms:modified>
  <cp:revision>2</cp:revision>
  <dc:subject/>
  <dc:title>STUDENT/PARENT/TEACHER COMPACT</dc:title>
</cp:coreProperties>
</file>